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Городская клиническая больница №7» г. Казани (ГАУЗ «ГКБ №7»)                               № ФС-16-01-001471 от 16 сентября 2019 года, выданную Федеральной службой по надзору в сфере здравоохранения и социального развития, на лицензию                               № ЛО-16-01-008170 от 30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103, </w:t>
      </w:r>
      <w:r>
        <w:rPr>
          <w:rFonts w:cs="Times New Roman" w:ascii="Times New Roman" w:hAnsi="Times New Roman"/>
          <w:bCs/>
          <w:sz w:val="28"/>
          <w:szCs w:val="28"/>
        </w:rPr>
        <w:t>Республика Татарстан</w:t>
      </w:r>
      <w:r>
        <w:rPr>
          <w:rFonts w:cs="Times New Roman" w:ascii="Times New Roman" w:hAnsi="Times New Roman"/>
          <w:sz w:val="28"/>
          <w:szCs w:val="28"/>
        </w:rPr>
        <w:t>, г. Казань, ул. М.Чуйкова, д. 54;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РН 10211603148269,  ИНН 1658012247, на следующие работы и услуг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9, Республика Татарстан, г. Казань, ул. Декабристов, д. 91/93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 дезинфектологии, лабораторной диагностике, лечебному делу, медицинскому массажу, неотложной медицинской помощи, организации сестринского дела, сестринскому делу, сестринскому делу в педиатрии,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рганизации здравоохранения и общественному здоровью, педиатрии, сестринскому делу в педиатрии, терапии,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гастроэнтерологии, гематологии, дезинфектологии, дерматовенерологии, кардиологии, колопроктологии, мануальной терапии, неврологии, нейрохирургии, неотложной медицинской помощи, онкологии, организации здравоохранения и общественному здоровью,  остеопатии, оториноларингологии (за исключением кохлеарной имплантации), офтальмологии, профпатологии, ревматологии, рефлексотерапии, сердечно-сосудистой хирургии, травматологии и ортопедии, ультразвуковой диагностике, управлению сестринской деятельностью, урологии,  функциональной диагностике, 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,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, медицинским осмотрам профилактическим; 3.)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3, Республика Татарстан, г. Казань, ул. М. Чуйкова, д. 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анестезиологии и реаниматологии, вакцинации (проведению профилактических прививок), гигиеническому воспитанию,  дезинфектологии, лабораторной диагностике, лечебной физкультуре, медицинской статистике, медицинскому массажу, неотложной медицинской помощи, операционному делу, общей практике, организации сестринского дела, рентгенологии, сестринскому делу, сестринскому делу в педиатрии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, прерывания беременности), акушерству и гинекологии (искусственному прерыванию беременности), аллергологии и иммунологии, гастроэнтерологии, гематологии, дезинфектологии, дерматовенерологии, инфекционным болезням, кардиологии, клинической лабораторной диагностике, клинической фармакологии, колопроктологии, лечебной физкультуре и спортивной медицине, медицинской реабилитации, медицинской статистике, неврологии,  нейрохирургии, неотложной  медицинской помощи, онкологии, организации здравоохранения и общественному здоровью, остеопатии, оториноларингологии (за исключением кохлеарной имплантации), офтальмологии, пластической хирургии,  профпатологии, психиатрии, ревматологии, рентгенологии, рефлексотерапии, сердечно-сосудистой хирургии, стоматологии терапевтической, токсикологии, травматологии и ортопедии, ультразвуковой диагностике, управлению сестринской деятельностью, урологии, физиотерапии, фтизиатрии, функциональной диагностике, хирургии, челюстно-лицевой хирургии, эндокринологии, эндоскопии, эпидемиологии; гер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 прерыванию беременности), клинической лабораторной диагностике, лечебной физкультуре и спортивной медицине, медицинской статистике, неврологии, организации здравоохранения и общественному здоровью, ультразвуковой диагностике, управлению сестринской деятельностью, физиотерапии, функциональной диагностике, хирургии, эндокринологии, эндоскопии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ллергологии и иммунологии, гастроэнтерологии, клинической лабораторной диагностике, клинической фармакологии, лабораторной диагностике, лечебной физкультуре, мануальной терапии, медицинской реабилитации, медицинской статистике,  медицинскому массажу, неврологии, организации здравоохранения и общественному здоровью, организации сестринского дела, радиотерапии, ревматологии, рентгенологии, рентгенэндоваскулярной диагностике и лечению, рефлексотерапии, сестринскому делу, терапии, ультразвуковой диагностике, управлению  сестринской деятельностью, физиотерапии,  функциональной диагностике, хирургии, эндокринологии, эндоскопии,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ллергологии и иммунологии, анестезиологии и реаниматологии, вакцинации (проведению профилактических прививок), гастроэнтерологии, гистологии, диетологии, изъятию и хранению органов и (или) тканей человека для трансплантации, кардиологии, клинической лабораторной диагностике, клинической фармакологии, колопроктологии, лабораторной диагностике, лечебной физкультуре, лечебной физкультуре и спортивной медицине, мануальной терапии, медицинской реабилитации, медицинской статистике, медицинскому массажу, неврологии,  нейрохирургии, нефрологии, общей практике, онкологии, операционному делу, организации здравоохранения и общественному здоровью, организации сестринского дела, оториноларингологии (за исключением кохлеарной имплантации), офтальмологии, патологической анатомии, пластической хирургии, психиатрии, психотерапии, реаниматологии, ревматологии, рентгенологии, рентгенэндоваскулярной диагностике и лечению, рефлексотерапии, сердечно-сосудистой хирургии, сестринскому делу, сестринскому делу в педиатрии, стоматологии терапевтической, стоматологии хирургической, терапии, токсикологии, травматологии и ортопедии, транспортировке органов и (или) тканей человека для трансплантации, трансфузиологии, ультразвуковой диагностике, управлению сестринской  деятельностью, урологии, физиотерапии, функциональной диагностике, хирургии, хирургии (абдоминальной), челюстно-лицевой хирургии, эндокринологии, эндоскопии, эпидемиологии; инфекционным болез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гастроэнтерологии, неврологии; нейрохирургии, онкологии, ревматологии, сердечно-сосудистой хирургии, травматологии и ортопедии, урологии, хирургии (абдоминальной), хирургии (трансплантации органов и (или) тканей),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му здоровью, медицинской статистике, скорой медицинской помощи,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скорой специализированной медицинск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скорой в том числе скорой специализированной, медицинской помощи в стационарных условиях (в условиях отделения экстренной медицинской помощи) по: анестезиологии и реаниматологии, дезинфектологии, клинической лабораторной диагностике, лабораторной диагностике, организации здравоохранения и общественному здоровью, рентгенологии, сестринскому делу, управление сестринской деятельностью, скорой медицинской помощи, ультразвуковой диагностике, эндос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анестезиологии и реаниматологии, клинической лабораторной диагностике, лабораторной диагностике, лечебной физкультуре, медицинскому массажу, медицинской реабилитации, медицинской статистике, неврологии, онкологии, организации здравоохранения и общественному здоровью, психотерапии, рентгенологии, сестринскому делу, терапии, урологии, физиотерапии, хирургии, эндокрин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аллиативной медицинской помощи в стационарных условиях по: анестезиологии и реаниматологии, диетологии, кардиологии, клинической лабораторной диагностике,  колопроктологии, лечебной физкультуре, лабораторной диагностике, медицинской статистике, медицинской реабилитации, неврологии, нефрологии, онкологии, организации здравоохранения и общественному здоровью, патологической анатомии, психиатрии, психотерапии, сестринскому делу, терапии, травматологии и ортопедии, трансфузиологии, управлению сестринской деятельностью, урологии, рентгенологии, физиотерапии, хирургии, эндокри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, медицинским осмотрам предрейсовым, послерейсовым), медицинским  осмотрам (предсменным, послесменным),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  освидетельствованию кандидатов в усыновители, опекуны (попечители) или приемные родители, медицинскому освидетельствованию на выявление ВИЧ-инфекци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3, Республика Татарстан, г. Казань, ул. М. Чуйкова, д.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анестезиологии и реаниматологии, гигиеническому воспитанию, лабораторной диагностике, медицинской статистике, неотложной медицинской помощи, операционному делу, организации сестринского дела, сестринскому делу, сестринскому делу в педиатрии, физиотерапии, функциональной диагностике,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гематологии, клинической лабораторной диагностике, медицинской статистике, организации здравоохранения и общественному здоровью, управлению сестринской деятельностью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 акушерству и гинекологии (искусственному  прерыванию беременности), клинической лабораторной диагностике, медицинской статистике, организации здравоохранения и общественному здоровью, ультразвуковой диагностике, управлению сестринской деятельностью, физиотерапии,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лаборатор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вакцинации (проведению профилактических прививок), диетологии, клинической лабораторной диагностике, клинической фармакологии, лабораторной диагностике, медицинской статистике, неонатологии, операционному делу, организации здравоохранения и общественному здоровью, организации сестринского дела, рентгенологии, сестринскому делу, сестринскому делу в педиатрии,  трансфузиологии, ультразвуковой диагностике, управлению сестринской деятельностью, физиотерапии; функциональной диагностике, эпидемиологии;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высокотехнологичной медицинской помощи в стационарных условиях по: неона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 оказании скорой, в том числе скорой специализирован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 оказании скорой, в том числе скорой  специализированной, медицинской помощи в стационарных условиях (в условиях отделения экстренной медицинской помощи) по: рентге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 3)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039, Республика Татарстан, г. Казань, ул. Гагарина-Тунакова, </w:t>
        <w:br/>
        <w:t>д. 87/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гигиеническому воспитанию, лабораторной диагностике, лечебной физкультуре, медицинской статистике, неотложной медицинской помощи, операционному делу, организации сестринского дела, сестринскому делу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 прерыванию беременности),  клинической лабораторной диагностике, клинической фармакологии, лечебной физкультуре и спортивной медицине, медицинской статистике, неотложной медицинской помощи, организации здравоохранения и общественному здоровью, ультразвуковой диагностике, управлению  сестринской деятельностью, физиотерапии, функциональной диагностике, 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500, Республика Татарстан, Верхнеуслонский муниципальный район, г. Иннополис, ул. Спортивная, д. 3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казании первичной в том числе доврачебной, врачебной и специализированной, медико-санитарной помощи организуются и выполняются,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анестезиологии и реаниматологии, вакцинации (проведению профилактических прививок), дезинфектологии, лабораторной диагностике, лечебной физкультуре, лечебному делу, медицинской статистике, медицинскому массажу, неотложной медицинской помощи, организации сестринского дела,  рентгенологии, сестринскому делу,  сестринскому делу в педиатрии, физиотерапии, функциональной диагностике, эпидемиолог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ервичной врачебной медико-санитарной помощи в амбулаторных условиях по:  вакцинации 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педиатрии, терапии, управлению 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бщей врачебной практике (семейной медицине), организации здравоохранения и общественному здоровью, терапии, управлению 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анестезиологии и реаниматологии, гастроэнтерологии,  дезинфектологии,  дерматовенерологии,  кардиологии, клинической лабораторной диагностике, клинической фармакологии, лечебной физкультуре и спортивной медицине, мануальной терапии, медицинской реабилитации, медицинской статистике, неврологии, нейрохирургии, неотложной медицинской помощи,  нефрологии, организации здравоохранения и общественному здоровью, остеопатии, оториноларингологии (за исключением кохлеарной имплантации), офтальмологии, профпатологии, психотерапии, ревматологии, рентгенологии, рефлексотерапии, сердечно-сосудистой хирургии, стоматологии терапевтической, травматологии и ортопедии, ультразвуковой диагностике, управлению сестринской деятельностью, урологии, физиотерапии, функциональной диагностике, хирургии, эндокринологии, эндоскопии, эпидемиологии; при оказании первичной специализированной медико-санитарной помощи в условиях дневного стационара по: анестезиологии и  реаниматологии, кардиологии, клинической лабораторной диагностике, клинической фармакологии, лечебной физкультуре и спортивной медицине, мануальной терапии, медицинской реабилитации, медицинской статистике, неврологии, нейрохирургии, организации здравоохранения и общественному здоровью, оториноларингологии (за исключением кохлеарной имплантации), психотерапии, рентгенологии, рефлексотерапии, травматологии и  ортопедии, ультразвуковой диагностике, управлению  сестринской деятельностью, физиотерапии, функциональной диагностике, хирургии, эндокринологии, эндоскопии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оведении медицинских осмотров по: медицинским  осмотрам (предварительным, периодическим), медицинским осмотрам (предрейсовым,  послерейсовым),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3, Республика Татарстан, г. Казань, ул. Адоратского, д.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, гигиеническому воспитанию, лабораторной диагностике, лечебному делу, медицинской статистике, медицинскому массажу, операционному делу, организации сестринского дела, сестринскому делу,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ллергологии и иммунологии, инфекционным болезням, кардиологии, клинической лабораторной диагностике, клинической фармакологии, медицинской статистике, неврологии, неотложной медицинской помощи, организации здравоохранения и общественному здоровью,  оториноларингологии (за исключением  кохлеарной имплантации), офтальмологии, профпатологии, ультразвуковой диагностике, управлению сестринской деятельностью, урологии, физиотерапии, функциональной диагностике, хирургии, эндокринологии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аллиативной медицинской помощи в амбулаторных условиях по: анестезиологии и  реаниматологии, клинической лабораторной диагностике, лечебной физкультуре, медицинскому массажу, медицинской реабилитации, медицинской статистике, организации здравоохранения и общественному здоровью, сестринскому делу, терапии, урологии, физи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оведении медицинских осмотров по: медицинским осмотрам (предварительным, периодическим), медицинским осмотрам  (предрейсовым,  послерейсовым), медицинским 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 освидетельствований: медицинскому освидетельствованию на наличие медицинских противопоказаний к управлению транспортным средством, медицинскому 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36, Республика Татарстан, г. Казань, ул. Дементьева, д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первичной доврачебной медико-санитарной помощи в амбулаторных условиях по: неотложной медицинской помощи, организации сестринского дела,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26, Республика Татарстан, г. Казань, ул. Ф. Амирхана, д. 1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,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26, Республика Татарстан, г. Казань, ул. Сибгата Хакима, д. 4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гигиеническому воспитанию, лабораторной диагностике, лечебной физкультуре, медицинской статистике, неотложной медицинской помощи, операционному делу, организации сестринского дела, сестринскому делу,  стоматологии профилактической, физиотерапии, функциональной диагностике,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 врачебной медико-санитарной помощи в условиях дневного стационара по: клинической лабораторной диагностике, неотложной медицинской помощи, организации здравоохранения и общественному здоровью,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анестезиологии и реаниматологии, медицинской статистике, неотложной медицинской помощи, организации здравоохранения и общественному здоровью, стоматологии терапевтической, ультразвуковой диагностике, управлению сестринской деятельностью,  физиотерапии, функциональной диагностике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 анестезиологии и реаниматологии, медицинской статистике, организации здравоохранения и общественному здоровью, стоматологии терапевтической, физиотерапии, функциональной диагностике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37, Республика Татарстан, г. Казань, ул. Адоратского, д. 30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, медицинской статистике, неотложной медицинской помощи, операционному делу, организации сестринского дела, сестринскому делу, эпидеми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,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медицинской статистике, неотложной медицинской помощи, организации здравоохранения и общественному здоровью, рентгенологии, травматологии и ортопедии, управлению сестринской деятельностью, эпидем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4-30T08:57:00Z</dcterms:modified>
  <cp:revision>7428</cp:revision>
  <dc:subject/>
  <dc:title/>
</cp:coreProperties>
</file>